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T ü r k i y e   W u s h u  Kung fu F e d e r a s y o n 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i / Kyu Kemer Sınav Sonuç For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İLİ</w:t>
        <w:tab/>
        <w:tab/>
        <w:tab/>
        <w:tab/>
        <w:t xml:space="preserve">: </w:t>
      </w:r>
      <w:r>
        <w:rPr>
          <w:rFonts w:cs="Arial Narrow" w:ascii="Arial Narrow" w:hAnsi="Arial Narrow"/>
        </w:rPr>
        <w:t>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KULÜBÜN ADI</w:t>
        <w:tab/>
        <w:tab/>
        <w:tab/>
        <w:t xml:space="preserve">: </w:t>
      </w:r>
      <w:r>
        <w:rPr>
          <w:rFonts w:cs="Arial Narrow" w:ascii="Arial Narrow" w:hAnsi="Arial Narrow"/>
        </w:rPr>
        <w:t>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İMTİHAN YERİ ADRESİ</w:t>
        <w:tab/>
        <w:t xml:space="preserve">: </w:t>
      </w:r>
      <w:r>
        <w:rPr>
          <w:rFonts w:cs="Arial Narrow" w:ascii="Arial Narrow" w:hAnsi="Arial Narrow"/>
        </w:rPr>
        <w:t>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İMTİHAN TARİHİ</w:t>
        <w:tab/>
        <w:tab/>
        <w:t xml:space="preserve">: </w:t>
      </w:r>
      <w:r>
        <w:rPr>
          <w:rFonts w:cs="Arial Narrow" w:ascii="Arial Narrow" w:hAnsi="Arial Narrow"/>
        </w:rPr>
        <w:t>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KATILAN KİŞİ SAYISI</w:t>
        <w:tab/>
        <w:tab/>
        <w:t>:</w:t>
      </w:r>
      <w:r>
        <w:rPr>
          <w:rFonts w:cs="Arial Narrow" w:ascii="Arial Narrow" w:hAnsi="Arial Narrow"/>
        </w:rPr>
        <w:t xml:space="preserve"> 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51"/>
        <w:gridCol w:w="2640"/>
        <w:gridCol w:w="1560"/>
        <w:gridCol w:w="1560"/>
        <w:gridCol w:w="1680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NO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ED. SİCİL NO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I VE SOYAD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Kİ KUŞAĞ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Nİ KUŞAĞ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İSANS 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7" w:hRule="atLeast"/>
        </w:trPr>
        <w:tc>
          <w:tcPr>
            <w:tcW w:w="2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NAV KOM.BAŞK. 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TRENÖR DER.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T. BEL. NO      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N DERECESİ       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NAV KOM. ÜYESİ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TRENÖR DER.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T. BEL. NO      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N DERECESİ        : 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NAV KOM. ÜYESİ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TRENÖR DER.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T. BEL. NO      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N DERECESİ        :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İL TEMSİLCİS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/………/20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USHU FEDERASYONU</w:t>
            </w:r>
          </w:p>
          <w:p>
            <w:pPr>
              <w:pStyle w:val="Normal"/>
              <w:ind w:left="62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SDİK OLUNUR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/………/20…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</w:t>
        <w:tab/>
        <w:t>:</w:t>
      </w:r>
      <w:r>
        <w:rPr>
          <w:b/>
        </w:rPr>
        <w:t xml:space="preserve"> Komisyon üyelerinin ve İl Temsilcisinin imzaları Federasyona eksiksiz olarak gönderilecektir. Vizesiz Antrenörlerin Sınav Yapması, İmzası eksik olan listeler dikkate alınmayacaktı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1087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0:00Z</dcterms:created>
  <dc:creator>Mücadele2</dc:creator>
  <dc:description/>
  <cp:keywords/>
  <dc:language>en-US</dc:language>
  <cp:lastModifiedBy>Ali Eroğlu</cp:lastModifiedBy>
  <cp:lastPrinted>2007-05-24T17:10:00Z</cp:lastPrinted>
  <dcterms:modified xsi:type="dcterms:W3CDTF">2021-04-14T09:29:00Z</dcterms:modified>
  <cp:revision>4</cp:revision>
  <dc:subject/>
  <dc:title>KUŞAK İMTİHAN SONUÇLARI LİSTESİ</dc:title>
</cp:coreProperties>
</file>